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黑龙江八一农垦大学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eastAsia="黑体"/>
          <w:sz w:val="44"/>
          <w:szCs w:val="44"/>
        </w:rPr>
        <w:t>年</w:t>
      </w:r>
    </w:p>
    <w:p>
      <w:pPr>
        <w:pStyle w:val="Normal"/>
        <w:jc w:val="center"/>
        <w:rPr>
          <w:rStyle w:val="StrongEmphasis"/>
          <w:rFonts w:ascii="黑体" w:hAnsi="黑体" w:eastAsia="黑体" w:cs="Arial"/>
          <w:b w:val="false"/>
          <w:b w:val="false"/>
          <w:color w:val="000000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公开招聘</w:t>
      </w:r>
      <w:r>
        <w:rPr>
          <w:rFonts w:ascii="黑体" w:hAnsi="黑体" w:eastAsia="黑体"/>
          <w:sz w:val="44"/>
          <w:szCs w:val="44"/>
          <w:lang w:val="en-US" w:eastAsia="zh-CN"/>
        </w:rPr>
        <w:t>辅导员成绩</w:t>
      </w:r>
      <w:r>
        <w:rPr>
          <w:rStyle w:val="StrongEmphasis"/>
          <w:rFonts w:ascii="黑体" w:hAnsi="黑体" w:cs="Arial" w:eastAsia="黑体"/>
          <w:b w:val="false"/>
          <w:color w:val="000000"/>
          <w:sz w:val="44"/>
          <w:szCs w:val="44"/>
        </w:rPr>
        <w:t>公示</w:t>
      </w:r>
    </w:p>
    <w:p>
      <w:pPr>
        <w:pStyle w:val="Normal"/>
        <w:jc w:val="center"/>
        <w:rPr>
          <w:rStyle w:val="StrongEmphasis"/>
          <w:rFonts w:ascii="黑体" w:hAnsi="黑体" w:eastAsia="黑体" w:cs="Arial"/>
          <w:b w:val="false"/>
          <w:b w:val="false"/>
          <w:bCs w:val="false"/>
          <w:color w:val="000000"/>
          <w:sz w:val="44"/>
          <w:szCs w:val="44"/>
        </w:rPr>
      </w:pPr>
      <w:r>
        <w:rPr/>
      </w:r>
    </w:p>
    <w:p>
      <w:pPr>
        <w:pStyle w:val="Normal"/>
        <w:ind w:firstLine="640"/>
        <w:rPr>
          <w:rFonts w:ascii="Arial" w:hAnsi="Arial" w:cs="Arial"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按照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《黑龙江省事业单位公开招聘工作人员实施细则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</w:t>
      </w:r>
      <w:hyperlink r:id="rId2" w:tgtFrame="http://www.byau.edu.cn/_t52/909/_blank"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</w:rPr>
          <w:t>黑龙江八一农垦大学</w:t>
        </w:r>
        <w:r>
          <w:rPr>
            <w:rStyle w:val="InternetLink"/>
            <w:rFonts w:eastAsia="仿宋_GB2312" w:cs="宋体" w:ascii="仿宋_GB2312" w:hAnsi="仿宋_GB2312"/>
            <w:kern w:val="0"/>
            <w:sz w:val="32"/>
            <w:szCs w:val="32"/>
          </w:rPr>
          <w:t>2019</w:t>
        </w:r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</w:rPr>
          <w:t>年公开招聘硕士研究生、本科生公告</w:t>
        </w:r>
      </w:hyperlink>
      <w:r>
        <w:rPr>
          <w:rFonts w:ascii="仿宋_GB2312" w:hAnsi="仿宋_GB2312" w:cs="宋体" w:eastAsia="仿宋_GB2312"/>
          <w:kern w:val="0"/>
          <w:sz w:val="32"/>
          <w:szCs w:val="32"/>
        </w:rPr>
        <w:t>》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相关要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，现将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年公开招聘辅导员成绩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予以公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有异议，可在公示期内反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映，反映情况和问题必须实事求是，应签署或告知真实姓名、工作单位和联系方式；对线索不清的匿名信和匿名电话，不予受理。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公示时间：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日—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 xml:space="preserve">日 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联 系 人：曲  傲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联系方式：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</w:rPr>
        <w:t>0459-6819086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05610</wp:posOffset>
                </wp:positionH>
                <wp:positionV relativeFrom="paragraph">
                  <wp:posOffset>104775</wp:posOffset>
                </wp:positionV>
                <wp:extent cx="3770630" cy="174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3"/>
                              <w:gridCol w:w="1275"/>
                              <w:gridCol w:w="1087"/>
                              <w:gridCol w:w="988"/>
                              <w:gridCol w:w="1187"/>
                              <w:gridCol w:w="88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3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辅导员岗位考核成绩（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笔试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排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顺航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49.20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35.04 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4.24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冯可心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49.50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32.69 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2.19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管鹏宇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45.30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32.83 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8.13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浩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42.90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32.13 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5.03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达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42.00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31.92 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3.92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137.25pt;mso-wrap-distance-left:9pt;mso-wrap-distance-right:9pt;mso-wrap-distance-top:0pt;mso-wrap-distance-bottom:0pt;margin-top:8.25pt;mso-position-vertical-relative:text;margin-left:134.3pt;mso-position-horizontal-relative:page">
                <v:fill opacity="0f"/>
                <v:textbox inset="0in,0in,0in,0in">
                  <w:txbxContent>
                    <w:tbl>
                      <w:tblPr>
                        <w:tblW w:w="593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13"/>
                        <w:gridCol w:w="1275"/>
                        <w:gridCol w:w="1087"/>
                        <w:gridCol w:w="988"/>
                        <w:gridCol w:w="1187"/>
                        <w:gridCol w:w="88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5938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辅导员岗位考核成绩（男）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笔试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排序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顺航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49.20 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35.04 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4.24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冯可心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49.50 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32.69 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2.19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管鹏宇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45.30 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32.83 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8.13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孙浩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42.90 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32.13 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5.03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达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42.00 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31.92 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3.92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13865</wp:posOffset>
                </wp:positionH>
                <wp:positionV relativeFrom="paragraph">
                  <wp:posOffset>389255</wp:posOffset>
                </wp:positionV>
                <wp:extent cx="3750945" cy="3473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347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08"/>
                              <w:gridCol w:w="1290"/>
                              <w:gridCol w:w="1050"/>
                              <w:gridCol w:w="1019"/>
                              <w:gridCol w:w="1155"/>
                              <w:gridCol w:w="88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0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辅导员岗位考核成绩（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笔试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排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悦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49.20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.9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4.11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梁净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46.50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.6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2.13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侯玉曦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50.40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30.80 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1.20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春秋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48.00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.9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0.96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雪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46.80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.1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0.93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梦园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48.60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.1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0.76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魏志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48.90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.7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0.66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岩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48.60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.6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0.23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付泽春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49.20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.7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9.97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旭菲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44.70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.8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9.58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46.50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.7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8.29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蔡美莹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47.70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.5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8.23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5pt;height:273.5pt;mso-wrap-distance-left:9pt;mso-wrap-distance-right:9pt;mso-wrap-distance-top:0pt;mso-wrap-distance-bottom:0pt;margin-top:30.65pt;mso-position-vertical-relative:text;margin-left:134.95pt;mso-position-horizontal-relative:page">
                <v:fill opacity="0f"/>
                <v:textbox inset="0in,0in,0in,0in">
                  <w:txbxContent>
                    <w:tbl>
                      <w:tblPr>
                        <w:tblW w:w="590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08"/>
                        <w:gridCol w:w="1290"/>
                        <w:gridCol w:w="1050"/>
                        <w:gridCol w:w="1019"/>
                        <w:gridCol w:w="1155"/>
                        <w:gridCol w:w="88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5907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辅导员岗位考核成绩（女）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笔试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排序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悦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49.20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4.9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4.11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梁净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46.50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.6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2.13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侯玉曦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50.40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30.80 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1.20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春秋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48.00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2.9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0.96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雪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46.80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4.1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0.93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梦园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48.60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2.1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0.76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魏志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48.90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.7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0.66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岩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48.60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.6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0.23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付泽春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49.20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.7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9.97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旭菲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44.70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4.88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9.58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46.50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.7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8.29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蔡美莹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47.70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.5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8.23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640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lang w:val="en-US" w:eastAsia="zh-CN"/>
        </w:rPr>
        <w:t>黑龙江八一农垦大学人事处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</w:rPr>
        <w:t>201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au.edu.cn/_redirect?siteId=17&amp;columnId=909&amp;articleId=107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04:00Z</dcterms:created>
  <dc:creator>Lenovo User</dc:creator>
  <dc:description/>
  <dc:language>en-US</dc:language>
  <cp:lastModifiedBy>曲傲</cp:lastModifiedBy>
  <cp:lastPrinted>2019-01-18T17:43:00Z</cp:lastPrinted>
  <dcterms:modified xsi:type="dcterms:W3CDTF">2019-01-18T10:00:08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