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color w:val="00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引进人员</w:t>
      </w:r>
      <w:r>
        <w:rPr>
          <w:rStyle w:val="StrongEmphasis"/>
          <w:rFonts w:ascii="黑体" w:hAnsi="黑体" w:cs="Arial" w:eastAsia="黑体"/>
          <w:b w:val="false"/>
          <w:color w:val="000000"/>
          <w:sz w:val="44"/>
          <w:szCs w:val="44"/>
        </w:rPr>
        <w:t>公示</w:t>
      </w:r>
      <w:r>
        <w:rPr>
          <w:rStyle w:val="StrongEmphasis"/>
          <w:rFonts w:ascii="黑体" w:hAnsi="黑体" w:cs="Arial" w:eastAsia="黑体"/>
          <w:b w:val="false"/>
          <w:color w:val="000000"/>
          <w:sz w:val="44"/>
          <w:szCs w:val="44"/>
          <w:lang w:val="en-US" w:eastAsia="zh-CN"/>
        </w:rPr>
        <w:t>三</w:t>
      </w:r>
    </w:p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照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龙江省事业单位公开招聘工作人员实施细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龙江八一农垦大学高层次人才引进暂行办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黑龙江八一农垦大学人事调配管理暂行规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黑龙江八一农垦大学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公开招聘博士研究生公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》《</w:t>
      </w:r>
      <w:hyperlink r:id="rId2" w:tgtFrame="http://www.byau.edu.cn/_t52/909/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黑龙江八一农垦大学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年公开招聘硕士研究生、本科生公告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》相关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现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引进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予以公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公示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有异议，可在公示期内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映，反映情况和问题必须实事求是，应签署或告知真实姓名、工作单位和联系方式；对线索不清的匿名信和匿名电话，不予受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ragraph">
                  <wp:posOffset>441325</wp:posOffset>
                </wp:positionV>
                <wp:extent cx="518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"/>
                              <w:gridCol w:w="795"/>
                              <w:gridCol w:w="360"/>
                              <w:gridCol w:w="765"/>
                              <w:gridCol w:w="1616"/>
                              <w:gridCol w:w="1616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梅琳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草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吕红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基础兽医学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葛延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农业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兽医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农业科学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防兽医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贸易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晓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科学院大连化学物理研究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吕海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科学院东北地理与农业生态研究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编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宇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机械化工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机械化工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春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农业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水土工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邢晓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农业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础兽医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农业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草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立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河南科技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载运工具运用工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尚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斯顿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与金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子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科技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文化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永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古典文献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宋韦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医科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医学与卫生事业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石油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石油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金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建筑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春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施园艺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海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作物栽培学与耕作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潘世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作物栽培学与耕作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洪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朝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彩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齐齐哈尔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建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础兽医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雪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阳农业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郎双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未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齐齐哈尔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图书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图书馆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图书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络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安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理工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晓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河学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邹安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宋亚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佳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律硕士（非法学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农业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蔬菜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骆晓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硕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旭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兽医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付泽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尔库茨克国家研究型技术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雨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大学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兽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秘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代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偶安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841.9pt;mso-wrap-distance-left:9pt;mso-wrap-distance-right:9pt;mso-wrap-distance-top:0pt;mso-wrap-distance-bottom:0pt;margin-top:34.75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"/>
                        <w:gridCol w:w="795"/>
                        <w:gridCol w:w="360"/>
                        <w:gridCol w:w="765"/>
                        <w:gridCol w:w="1616"/>
                        <w:gridCol w:w="1616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梅琳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草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吕红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基础兽医学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葛延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农业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兽医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农业科学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防兽医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贸易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晓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科学院大连化学物理研究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吕海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科学院东北地理与农业生态研究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编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宇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机械化工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机械化工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春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农业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水土工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邢晓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农业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础兽医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农业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草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立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河南科技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载运工具运用工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尚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斯顿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与金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子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科技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文化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永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古典文献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宋韦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医科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医学与卫生事业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石油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石油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金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建筑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春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施园艺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海成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作物栽培学与耕作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潘世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作物栽培学与耕作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洪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朝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彩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齐齐哈尔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建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础兽医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雪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阳农业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物营养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员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郎双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员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未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齐齐哈尔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图书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图书馆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图书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络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安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理工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晓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河学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邹安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宋亚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佳运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律硕士（非法学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农业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蔬菜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骆晓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硕士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旭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兽医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付泽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尔库茨克国家研究型技术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雨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大学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兽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秘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代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偶安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联 系 人：曲  傲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联系方式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0459-6819086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lang w:val="en-US" w:eastAsia="zh-CN"/>
        </w:rPr>
        <w:t>黑龙江八一农垦大学人事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u.edu.cn/_redirect?siteId=17&amp;columnId=909&amp;articleId=107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Lenovo User</dc:creator>
  <dc:description/>
  <dc:language>en-US</dc:language>
  <cp:lastModifiedBy>曲傲</cp:lastModifiedBy>
  <cp:lastPrinted>2019-05-10T10:05:00Z</cp:lastPrinted>
  <dcterms:modified xsi:type="dcterms:W3CDTF">2019-07-19T02:59:02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