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黑龙江八一农垦大学</w:t>
      </w: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公开招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机关管理岗位成绩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44"/>
          <w:szCs w:val="44"/>
        </w:rPr>
        <w:t>公示</w:t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《黑龙江省事业单位公开招聘工作人员实施细则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hyperlink r:id="rId2" w:tgtFrame="http://www.byau.edu.cn/_t52/909/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黑龙江八一农垦大学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0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0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年公开招聘硕士研究生、本科生公告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》相关要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现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公开招聘机关管理岗位成绩予以公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有异议，可在公示期内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映，反映情况和问题必须实事求是，应签署或告知真实姓名、工作单位和联系方式；对线索不清的匿名信和匿名电话，不予受理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公示时间：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日—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 xml:space="preserve">日 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 xml:space="preserve">联 系 人：魏金鹏  于志成  </w:t>
      </w:r>
      <w:r>
        <w:rPr/>
        <w:t>联系方式：</w:t>
      </w:r>
      <w:r>
        <w:rPr/>
        <w:t>0459-6819086</w:t>
      </w:r>
    </w:p>
    <w:tbl>
      <w:tblPr>
        <w:tblW w:w="8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800"/>
        <w:gridCol w:w="1463"/>
        <w:gridCol w:w="1423"/>
        <w:gridCol w:w="1611"/>
        <w:gridCol w:w="1235"/>
      </w:tblGrid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笔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排序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心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7.7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4.7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2.4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宏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7.1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1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.7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0.7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晓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.9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9.8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9.2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9.2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振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.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.6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付心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2.9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.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4.1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7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.5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6.2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小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.8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5.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宇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5.4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5.6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5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6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8.6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黑龙江八一农垦大学人事处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au.edu.cn/_redirect?siteId=17&amp;columnId=909&amp;articleId=107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4:00Z</dcterms:created>
  <dc:creator>Lenovo User</dc:creator>
  <dc:description/>
  <cp:keywords/>
  <dc:language>en-US</dc:language>
  <cp:lastModifiedBy>rsc</cp:lastModifiedBy>
  <cp:lastPrinted>2020-01-07T19:38:00Z</cp:lastPrinted>
  <dcterms:modified xsi:type="dcterms:W3CDTF">2020-01-07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