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八一农垦大学应聘人员思想政治鉴定表</w:t>
      </w:r>
    </w:p>
    <w:p>
      <w:pPr>
        <w:pStyle w:val="Normal"/>
        <w:ind w:right="585" w:hanging="0"/>
        <w:rPr>
          <w:rFonts w:ascii="仿宋_GB2312;仿宋" w:hAnsi="仿宋_GB2312;仿宋" w:eastAsia="仿宋_GB2312;仿宋" w:cs="仿宋"/>
          <w:sz w:val="24"/>
          <w:szCs w:val="44"/>
        </w:rPr>
      </w:pPr>
      <w:r>
        <w:rPr>
          <w:rFonts w:eastAsia="仿宋_GB2312;仿宋" w:cs="仿宋" w:ascii="仿宋_GB2312;仿宋" w:hAnsi="仿宋_GB2312;仿宋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133"/>
        <w:gridCol w:w="517"/>
        <w:gridCol w:w="190"/>
        <w:gridCol w:w="575"/>
        <w:gridCol w:w="103"/>
        <w:gridCol w:w="124"/>
        <w:gridCol w:w="473"/>
        <w:gridCol w:w="483"/>
        <w:gridCol w:w="540"/>
        <w:gridCol w:w="772"/>
        <w:gridCol w:w="668"/>
        <w:gridCol w:w="369"/>
        <w:gridCol w:w="433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en-US" w:eastAsia="zh-CN"/>
              </w:rPr>
              <w:t>有无宗教信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所学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单  位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专业技术职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政治面貌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所在学校、科研院所研究生培养部门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val="en-US" w:eastAsia="zh-CN"/>
              </w:rPr>
              <w:t>在校学生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档案所在工作单位人事部门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val="en-US" w:eastAsia="zh-CN"/>
              </w:rPr>
              <w:t>已参加工作人员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val="en-US" w:eastAsia="zh-CN"/>
              </w:rPr>
              <w:t>或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户口所在地居委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val="en-US" w:eastAsia="zh-CN"/>
              </w:rPr>
              <w:t>已毕业未工作或单位无档案管理权限人员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 xml:space="preserve">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黑龙江八一农垦大学人事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6:00Z</dcterms:created>
  <dc:creator>Owner</dc:creator>
  <dc:description/>
  <dc:language>en-US</dc:language>
  <cp:lastModifiedBy>yzc</cp:lastModifiedBy>
  <cp:lastPrinted>2018-11-27T10:14:00Z</cp:lastPrinted>
  <dcterms:modified xsi:type="dcterms:W3CDTF">2023-03-21T03:27:28Z</dcterms:modified>
  <cp:revision>10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DDBEA2C14F9588C0AD266DA0D07D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