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81"/>
        <w:gridCol w:w="4252"/>
        <w:gridCol w:w="851"/>
        <w:gridCol w:w="709"/>
      </w:tblGrid>
      <w:tr>
        <w:trPr>
          <w:trHeight w:val="4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1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申请认定人员姓名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val="zh-CN"/>
              </w:rPr>
              <w:t>: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  <w:lang w:val="zh-C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36"/>
                <w:lang w:val="zh-CN"/>
              </w:rPr>
              <w:t>教师教育教学实践能力测评标准及评分表</w:t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46" w:hRule="atLeast"/>
        </w:trPr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指标与权重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标准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要点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权重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10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本素养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具有阅读理解能力、语言与文字表达能力、交流沟通能力、信息获取和处理能力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热爱教育事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对教师职业有高度的认同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0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仪表仪态端庄大方，举止得体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42" w:hRule="atLeast"/>
        </w:trPr>
        <w:tc>
          <w:tcPr>
            <w:tcW w:w="10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运用普通话教学，语速恰当，思路清晰，表达准确。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42" w:hRule="atLeast"/>
        </w:trPr>
        <w:tc>
          <w:tcPr>
            <w:tcW w:w="10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注重倾听，善于与人交流，教态自然具有亲和力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42" w:hRule="atLeast"/>
        </w:trPr>
        <w:tc>
          <w:tcPr>
            <w:tcW w:w="10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运用信息技术收集、处理信息，辅助教学。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36" w:hRule="atLeast"/>
        </w:trPr>
        <w:tc>
          <w:tcPr>
            <w:tcW w:w="10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指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了解学生身心发展的特点和个性特征，能够促进学生身心健康发展。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学生医疗、保健、传染病预防和意外伤害事故的相关知识，掌握面临特殊情况时保护学生的基本方法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够根据学生的年龄特点和认知规律，面向全体，激发兴趣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0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尊重学生个体差异，能调动学生学习的积极性，指导学法。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10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处理偶发事件，具有一定的调控能力。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设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5%</w:t>
            </w:r>
          </w:p>
        </w:tc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掌握教案设计的要求、方法和技巧，能按照小学教学的基本要求，完成指定教学内容的教案设计。                  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课程和实践活动的基本知识，能根据教学要求和学生兴趣进行相关教学设计。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依据课程标准确定教学目标（知识与技能、过程与方法、情感态度和价值观）且具体准确，能正确确定教学重难点。                                  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学内容安排适度，教学要求把握适当，教学要点实施具有操作性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学环节完整、清晰，本学科基础知识准确，相关学科知识引用恰当，整合得当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整合各种资源，把握相关知识之间的内在联系，媒体运用得当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案撰写符合基本格式要求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81"/>
        <w:gridCol w:w="4252"/>
        <w:gridCol w:w="851"/>
        <w:gridCol w:w="709"/>
      </w:tblGrid>
      <w:tr>
        <w:trPr>
          <w:trHeight w:val="1248" w:hRule="atLeast"/>
        </w:trPr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教学情景创设、教学动机激发的基本方法，能采取多种方法和策略，有效地将学生引入学习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掌握指导学生学习的方法和策略，能依据学科特点和学生的认知特征，指导学生进行有效的学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掌握教学组织的形式和策略，能恰当地运用教学方法，注意与学生互动，组织丰富多彩的课堂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掌握课堂教学总结的方法，能适时地对教学内容进行归纳、总结，合理布置作业。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能结合相关教学内容，创设有趣、有效的情景，有利于促进学生有目的、有意义地开展学习活动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48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结合相关教学内容，开展学法指导，遵循学生的认知规律，符合学科特点，注重师生、生生间的互动，课堂活动有序、有效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48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结合相关教学内容，选择合适的教学方法，使用恰当的教学手段，引导学生进行自主、合作、探究的学习活动。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书写正确、规范、工整，板书布局合理，简明扼要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48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教学条理清晰，具备一定的课堂教学组织调控能力。能结合有关教学内容，做好课堂总结，适时、适当、适量地布置作业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在教学中能采用多种评价方式，有效调动学生的学习积极性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557" w:hRule="atLeast"/>
        </w:trPr>
        <w:tc>
          <w:tcPr>
            <w:tcW w:w="10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评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了解教学评价知识与方法，具有正确的评价观，能够对学生的学习活动进行评价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了解教学反思的基本方法和策略，能够对自己的教学过程进行反思，提出改进的思路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在教学实践中，能对学生活动进行适时的有效评价，评价语言具有教育性、激励性。                             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0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在教学实施后，能反思自己的教学过程并给出具体的改进方案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成绩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测评专家签名：</w:t>
            </w: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1470"/>
              <w:rPr>
                <w:rFonts w:ascii="宋体;SimSun" w:hAnsi="宋体;SimSun" w:cs="宋体;SimSun"/>
                <w:lang w:val="zh-CN"/>
              </w:rPr>
            </w:pPr>
            <w:r>
              <w:rPr/>
              <w:t>6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7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8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9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10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测评组长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.            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备注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．各专业测评组成员在面试过程中做好记录，给予申请人客观、公正、准确的评分。</w:t>
            </w:r>
          </w:p>
        </w:tc>
      </w:tr>
      <w:tr>
        <w:trPr>
          <w:trHeight w:val="574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>
                <w:rFonts w:ascii="宋体;SimSun" w:hAnsi="宋体;SimSun" w:cs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指标要求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是申请人完全达到标准的高位要求，测评人可根据申请人的面试行为表现，参照相关测评指标要求确定一个相应分值给分。</w:t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．每一项指标要求的达成分值，只能选择一个分值，总得分是</w:t>
            </w:r>
            <w:r>
              <w:rPr>
                <w:rFonts w:ascii="宋体;SimSun" w:hAnsi="宋体;SimSun" w:cs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五个测评指标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项的小计分之和。</w:t>
            </w:r>
          </w:p>
        </w:tc>
      </w:tr>
      <w:tr>
        <w:trPr>
          <w:trHeight w:val="637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．能力测评成绩，采用满分为</w:t>
            </w:r>
            <w:r>
              <w:rPr>
                <w:rFonts w:cs="宋体;SimSun" w:ascii="宋体;SimSun" w:hAnsi="宋体;SimSun"/>
                <w:lang w:val="zh-CN"/>
              </w:rPr>
              <w:t>100</w:t>
            </w:r>
            <w:r>
              <w:rPr>
                <w:rFonts w:ascii="宋体;SimSun" w:hAnsi="宋体;SimSun" w:cs="宋体;SimSun"/>
                <w:lang w:val="zh-CN"/>
              </w:rPr>
              <w:t>分计算各项指标要求累计得分。最后测评结果分优、良、中、差四个等次，其中</w:t>
            </w:r>
            <w:r>
              <w:rPr>
                <w:rFonts w:cs="宋体;SimSun" w:ascii="宋体;SimSun" w:hAnsi="宋体;SimSun"/>
                <w:lang w:val="zh-CN"/>
              </w:rPr>
              <w:t>85</w:t>
            </w:r>
            <w:r>
              <w:rPr>
                <w:rFonts w:ascii="宋体;SimSun" w:hAnsi="宋体;SimSun" w:cs="宋体;SimSun"/>
                <w:lang w:val="zh-CN"/>
              </w:rPr>
              <w:t>分以上为优；</w:t>
            </w:r>
            <w:r>
              <w:rPr>
                <w:rFonts w:cs="宋体;SimSun" w:ascii="宋体;SimSun" w:hAnsi="宋体;SimSun"/>
                <w:lang w:val="zh-CN"/>
              </w:rPr>
              <w:t>84</w:t>
            </w:r>
            <w:r>
              <w:rPr>
                <w:rFonts w:ascii="宋体;SimSun" w:hAnsi="宋体;SimSun" w:cs="宋体;SimSun"/>
                <w:lang w:val="zh-CN"/>
              </w:rPr>
              <w:t>分至</w:t>
            </w:r>
            <w:r>
              <w:rPr>
                <w:rFonts w:cs="宋体;SimSun" w:ascii="宋体;SimSun" w:hAnsi="宋体;SimSun"/>
                <w:lang w:val="zh-C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为良；</w:t>
            </w:r>
            <w:r>
              <w:rPr>
                <w:rFonts w:cs="宋体;SimSun" w:ascii="宋体;SimSun" w:hAnsi="宋体;SimSun"/>
                <w:lang w:val="zh-CN"/>
              </w:rPr>
              <w:t>74</w:t>
            </w:r>
            <w:r>
              <w:rPr>
                <w:rFonts w:ascii="宋体;SimSun" w:hAnsi="宋体;SimSun" w:cs="宋体;SimSun"/>
                <w:lang w:val="zh-CN"/>
              </w:rPr>
              <w:t>分至</w:t>
            </w:r>
            <w:r>
              <w:rPr>
                <w:rFonts w:cs="宋体;SimSun" w:ascii="宋体;SimSun" w:hAnsi="宋体;SimSun"/>
                <w:lang w:val="zh-C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为中；</w:t>
            </w:r>
            <w:r>
              <w:rPr>
                <w:rFonts w:cs="宋体;SimSun" w:ascii="宋体;SimSun" w:hAnsi="宋体;SimSun"/>
                <w:lang w:val="zh-C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以下为差。测评结果为优、良、中三个等次均为合格，测评结果为差等则为不合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勇</cp:lastModifiedBy>
  <dcterms:modified xsi:type="dcterms:W3CDTF">2016-04-25T07:4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