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377940" cy="98069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8120" cy="9807120"/>
                            <a:chOff x="0" y="0"/>
                            <a:chExt cx="6378120" cy="9807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6377400" cy="980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7840" y="892080"/>
                              <a:ext cx="365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8920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892080"/>
                              <a:ext cx="14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1089720"/>
                              <a:ext cx="19425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伤职工或其近亲属、工会组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486080"/>
                              <a:ext cx="8910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故发生之日或诊断为职业病之日起30日内提出工伤认定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1486080"/>
                              <a:ext cx="82224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日至申请之日期间发生的工伤保险待遇，由用人单位负担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278440"/>
                              <a:ext cx="42285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向人社局工伤科提出工伤认定申请。提交材料：1、工伤认定申请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在大庆市人力资源和社会保障局官网下载专区下载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；2、与用人单位存在劳动关系的证明材料；3、医疗诊断证明、病历或者职业病诊断证明（职业病诊断鉴定书）；4、伤者身份证复印件；5、死亡的提供死亡证明；6、交通事故的提交交警部门出具的责任认定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36852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符合受理范围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3269520"/>
                              <a:ext cx="72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269520"/>
                              <a:ext cx="29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4062240"/>
                              <a:ext cx="12574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出不予受理通知书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368160"/>
                              <a:ext cx="5716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完整并符合受理范围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269160"/>
                              <a:ext cx="8002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不完整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466440"/>
                              <a:ext cx="12574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次性告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申请人需要补正的全部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386720"/>
                              <a:ext cx="57096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24小时内邮箱、电话快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4061520"/>
                              <a:ext cx="2286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式受理并进行调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核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38638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4358160"/>
                              <a:ext cx="171396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日内；事实清楚、权利义务明确的15日内；受理后，作出认定决定需要以司法机关、有关行政部门的结论为依据的，在部门尚未作出结论期间，作出工伤认定决定的时限中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5150520"/>
                              <a:ext cx="1941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出《认定工伤决定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14600" y="5349960"/>
                              <a:ext cx="80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5151240"/>
                              <a:ext cx="17132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送达文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646960"/>
                              <a:ext cx="411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720" y="6041880"/>
                              <a:ext cx="10274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工伤认定结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544896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564696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042600"/>
                              <a:ext cx="11422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停工留薪期满后进行劳动能力鉴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停工留薪期一般不超过1年，经鉴定可适当延长，但延长不超过1年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4854600"/>
                              <a:ext cx="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9411480"/>
                              <a:ext cx="2171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医保局申领工伤保险待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881640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4680" y="4358520"/>
                              <a:ext cx="72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8716680"/>
                              <a:ext cx="4914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加工伤保险的用人单位、工伤职工或其近亲属持《认定工伤决定书》、《劳动能力鉴定结论通知书》、医疗费用发票及用药明细等相关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882080"/>
                              <a:ext cx="1027440" cy="13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邮箱dqgsk@16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3689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3907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萨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1819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让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8808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龙凤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2438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同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1659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岗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197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新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9997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57680" y="92131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6339960"/>
                              <a:ext cx="91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5440" y="5844600"/>
                              <a:ext cx="10274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认定为工伤的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伤情稳定后存在残疾、影响劳动能力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57680" y="70340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63403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0" y="6537960"/>
                              <a:ext cx="9136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持《认定工伤决定书》可以到医保局或用人单位核销工伤医疗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326952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071520"/>
                              <a:ext cx="72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080" y="6537960"/>
                              <a:ext cx="720" cy="217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6469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358520"/>
                              <a:ext cx="72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0" y="36651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44600"/>
                              <a:ext cx="1375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不予受理决定或工伤认定结论有异议可依法申请行政复议，也可提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起行政诉讼。经复议和诉讼维持“工伤”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6636960"/>
                              <a:ext cx="720" cy="20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6735600"/>
                              <a:ext cx="10288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持《认定工伤决定书》可以到医保局或用人单位核销工伤医疗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74560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伤情稳定后存在残疾、影响劳动能力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0" y="5150520"/>
                              <a:ext cx="572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日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0"/>
                              <a:ext cx="2971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小标宋简体;黑体" w:hAnsi="方正小标宋简体;黑体" w:eastAsia="方正小标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工伤保险工作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395640"/>
                              <a:ext cx="45712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工发生事故伤害或者按照职业病防治法规定被确诊、鉴定为职业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640" y="693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38672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38672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089720"/>
                              <a:ext cx="15994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人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38672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7080" y="1486080"/>
                              <a:ext cx="80064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故发生之日或诊断鉴定为职业病之日起1年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7231320"/>
                              <a:ext cx="1713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劳动能力鉴定结论通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57680" y="7528680"/>
                              <a:ext cx="72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960" y="7825680"/>
                              <a:ext cx="6858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鉴定结论无异议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3960" y="7528680"/>
                              <a:ext cx="4564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7528680"/>
                              <a:ext cx="571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840" y="8321040"/>
                              <a:ext cx="1027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级复查鉴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832104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级再鉴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1800">
                              <a:off x="3817440" y="7527960"/>
                              <a:ext cx="9144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留劳动关系的，1年后单位或个人可以申请复查鉴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74200">
                              <a:off x="685440" y="7627320"/>
                              <a:ext cx="11430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或个人不服鉴定结论的，在收到结论15日内提出再鉴定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4556160"/>
                              <a:ext cx="5716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日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2.2pt;height:772.2pt" coordorigin="0,0" coordsize="10044,15444">
                  <v:rect id="shape_0" stroked="f" o:allowincell="f" style="position:absolute;left:1;top:1;width:10042;height:1544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981,1405" to="7739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1405" to="1981,17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1405" to="7741,17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59;top:1716;width:305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伤职工或其近亲属、工会组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39;top:2340;width:1402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故发生之日或诊断为职业病之日起30日内提出工伤认定申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79;top:2340;width:1294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日至申请之日期间发生的工伤保险待遇，由用人单位负担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980;top:3588;width:6658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向人社局工伤科提出工伤认定申请。提交材料：1、工伤认定申请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在大庆市人力资源和社会保障局官网下载专区下载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；2、与用人单位存在劳动关系的证明材料；3、医疗诊断证明、病历或者职业病诊断证明（职业病诊断鉴定书）；4、伤者身份证复印件；5、死亡的提供死亡证明；6、交通事故的提交交警部门出具的责任认定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800;top:5305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符合受理范围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00,5149" to="2700,63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5149" to="7378,5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1;top:6397;width:197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出不予受理通知书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40;top:5304;width:899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完整并符合受理范围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5148;width:125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不完整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60;top:5459;width:197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次性告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申请人需要补正的全部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;top:2184;width:898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位24小时内邮箱、电话快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140;top:6396;width:359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式受理并进行调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核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6085" to="7380,63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59;top:6863;width:2698;height:1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日内；事实清楚、权利义务明确的15日内；受理后，作出认定决定需要以司法机关、有关行政部门的结论为依据的，在部门尚未作出结论期间，作出工伤认定决定的时限中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220;top:8111;width:305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出《认定工伤决定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8425" to="5220,84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1;top:8112;width:2697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送达文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8893" to="7920,8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1;top:9515;width:161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工伤认定结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8581" to="2701,88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8893" to="7921,95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0;top:9516;width:1798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停工留薪期满后进行劳动能力鉴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停工留薪期一般不超过1年，经鉴定可适当延长，但延长不超过1年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,7645" to="1,7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0;top:14821;width:34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医保局申领工伤保险待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00;top:13884;width:1439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00,6864" to="2700,81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13727;width:7738;height:7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参加工伤保险的用人单位、工伤职工或其近亲属持《认定工伤决定书》、《劳动能力鉴定结论通知书》、医疗费用发票及用药明细等相关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;top:2964;width:1617;height:21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邮箱dqgsk@16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直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36895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3907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萨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1819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让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8808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龙凤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2438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同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16596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岗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197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新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9997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14509" to="4500,1482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9984" to="3599,9984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73;top:9204;width:161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认定为工伤的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伤情稳定后存在残疾、影响劳动能力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00,11077" to="4500,1138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9985" to="7199,998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11;top:10296;width:1438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持《认定工伤决定书》可以到医保局或用人单位核销工伤医疗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80,5149" to="7380,54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4837" to="5040,63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9,10296" to="8279,1372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8893" to="1440,92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6864" to="5760,81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5772" to="6659,577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9204;width:2166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不予受理决定或工伤认定结论有异议可依法申请行政复议，也可提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起行政诉讼。经复议和诉讼维持“工伤”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,10452" to="901,137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1;top:10607;width:1619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持《认定工伤决定书》可以到医保局或用人单位核销工伤医疗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9048;width:107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伤情稳定后存在残疾、影响劳动能力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2;top:8111;width:901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日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9;top:0;width:4678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小标宋简体;黑体" w:hAnsi="方正小标宋简体;黑体" w:eastAsia="方正小标宋简体;黑体" w:cs="Times New Roman"/>
                              <w:color w:val="auto"/>
                              <w:lang w:val="en-US" w:eastAsia="zh-CN" w:bidi="ar-SA"/>
                            </w:rPr>
                            <w:t>工伤保险工作流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439;top:623;width:719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职工发生事故伤害或者按照职业病防治法规定被确诊、鉴定为职业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1,1092" to="4861,14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2184" to="2340,3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2184" to="7380,3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9;top:1716;width:251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人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2184" to="1440,29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11;top:2340;width:1260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故发生之日或诊断鉴定为职业病之日起1年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59;top:11388;width:26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劳动能力鉴定结论通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11856" to="4500,1372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93;top:12324;width:107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鉴定结论无异议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9,11856" to="3417,1310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1856" to="6299,131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1;top:13104;width:161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级复查鉴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1;top:13104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省级再鉴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11;top:11855;width:1439;height:934;mso-wrap-style:square;v-text-anchor:top;rotation:3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留劳动关系的，1年后单位或个人可以申请复查鉴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2011;width:1799;height:778;mso-wrap-style:squar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位或个人不服鉴定结论的，在收到结论15日内提出再鉴定申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2;top:7175;width:89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日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18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dqgsk@163.com" TargetMode="External"/><Relationship Id="rId3" Type="http://schemas.openxmlformats.org/officeDocument/2006/relationships/hyperlink" Target="mailto:&#37038;&#31665;dqgs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8:00Z</dcterms:created>
  <dc:creator>island</dc:creator>
  <dc:description/>
  <cp:keywords/>
  <dc:language>en-US</dc:language>
  <cp:lastModifiedBy>微软中国</cp:lastModifiedBy>
  <cp:lastPrinted>2016-10-25T12:15:00Z</cp:lastPrinted>
  <dcterms:modified xsi:type="dcterms:W3CDTF">2016-10-25T05:46:00Z</dcterms:modified>
  <cp:revision>29</cp:revision>
  <dc:subject/>
  <dc:title> </dc:title>
</cp:coreProperties>
</file>